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F5496"/>
          <w:kern w:val="2"/>
          <w:lang w:eastAsia="it-IT"/>
        </w:rPr>
        <w:t xml:space="preserve">AVVISO PUBBLICO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>PER LA NOMINA DI MEMBRI DELLA COMMISSIONE GIUDICATRICE</w:t>
      </w:r>
    </w:p>
    <w:p>
      <w:pPr>
        <w:pStyle w:val="Normal"/>
        <w:spacing w:lineRule="auto" w:line="230" w:before="0" w:after="156"/>
        <w:jc w:val="both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 xml:space="preserve">AI FINI DELL’ACQUISIZIONE DELLA DISPONIBILITÀ AD ESSERE NOMINATI COMPONENTI DELLA COMMISSIONE GIUDICATRICE PER LA PROCEDURA DI GARA PER L’AFFIDAMENTO del Servizio integrato di Gestione Cimiteriale – Servizi cimiteriali, manutenzione verde, manutenzione illuminazione e lampada votive anni 2023-20236; - CIG: A02AD4E8D5  – CUP: _ G34G23000460004-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4" w:name="_GoBack"/>
      <w:bookmarkStart w:id="5" w:name="_GoBack"/>
      <w:bookmarkEnd w:id="5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ottomano\Desktop\foglio intestato 2019_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Carlo Ottomano</dc:creator>
  <dc:description/>
  <cp:keywords/>
  <dc:language>en-US</dc:language>
  <cp:lastModifiedBy>giovanni diurno</cp:lastModifiedBy>
  <cp:lastPrinted>2021-08-04T14:20:00Z</cp:lastPrinted>
  <dcterms:modified xsi:type="dcterms:W3CDTF">2023-12-07T12:44:00Z</dcterms:modified>
  <cp:revision>2</cp:revision>
  <dc:subject/>
  <dc:title>COMUNE di RUTIGLIANO</dc:title>
</cp:coreProperties>
</file>